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     SNR.EXE             VERSION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Multi-string text Search 'N'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2/2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Unlimite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0 2nd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neapolis, MN 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2) 588-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:      $10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SNR is a multi-string text search-and-replace filter. Non-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can also be processed by the program, since SNR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finition of hex values in a search-and-replace eq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to 50 equations can be entered into an SNR table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can be 140 characters in length (70 on the search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70 on the replacement si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The command lin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nr [@]filename ext tablename [/d]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"filename" is any unambiguous DOS path/file name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onal at-sign (@) in front of the filename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multiple files are to be processed from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st file, i.e., a file that has been creat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directed DIR command. For example,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 *.txt &gt;dirfile 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create a disk file named "dirfile" which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f all files with a ".TX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 "ext" is the filename extension you wish to assig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utput file. The output files are created using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the input file plus the extension specified he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ice of an extension is important; if you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ose an extension which is already used by a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, the result of the process is indetermin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though file data loss is likely to occur.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which is sure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ensions can be the DOS device names CON, NUL, AU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 "tablename" is the unambiguous DOS path/file nam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ains the string translation "equations". Althoug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trictions are placed upon the tablename, for s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larity it is suggested that you adopt a consistent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heme for them, (say, with an *.SNR extension).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discussed in more detail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  "/d" is an option which replaces the original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the converted data. The EXT specif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line is thus used temporarily until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complete, at which time the program perform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ernal file delete/renam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snr tstfil.doc txt tst.snr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command line will process som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tstfil.doc" and create an output file "tstfil.txt" us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 "tst.sn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snr @dirlist p1 sample.snr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command line will process some group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ed in the directory list "dirlist" and create som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output files with extensions of *.p1 using som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ample.sn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NR tables are ASCII text files which contain the search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lace equations used by the program. Up to 50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quations can be entered in a single table; each equa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ist of 70 characters on the search side, and 7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replacement side. Blank lines will be igno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 processor. A sample equation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is the time=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should be obvious that this equation will transl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per-and-lower case version of the words "now is the tim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all-upper-case string. Notice that spaces ARE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 in an equation. A search string can be def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nothing, simply by leaving out a replacement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is the 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spaces are desired at the end of a replacement string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defined as hex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is the time =NOW IS THE TIME\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hex code can be formed from a backslash followed by two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gits (0-9, a-f, A-F). For instance, a carriage return/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ed sequence can be specified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0d\0a\0d\0a=\0d\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equation will convert two CRLFs in a row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LF. A consequence of the backslash notation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slash itself must be specified in a string as \5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kewise, the equals sign must be specified in a string as \3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null character (\00) is a special case. You should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only as a single-character equation, to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else or ign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00=\20             \ convert NULL to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nal limitations of SNR prevent using the NULL charac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a larger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nd of a table is signified by a \\E on a line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code is optional, but recommended, since it will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able processor from inadvertently reading pas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equations (some word processors may pad their last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garbage, which the table processor would attempt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equation da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ents can be entered in a table as lines by themselv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off from an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This is a comment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A comment consists of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followed 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0d\0a=\0d\0a  \ this will ensure that existing CRLF p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left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0d=\0d\0a     \ this equation will convert an isolated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into a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0a=\0d\0a     \ this equation will convert an isolated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into a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quation ordering is for the most part immaterial, exc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ase where several search strings begin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. For these occurrences, the strings must b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length, longest search pattern to shortest (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demonstate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sample tables for mor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     The program must reside in a subdirectory defined in a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, or it must reside in the current subdirectory.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itself for certain runtime parame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NR will perform admirably when processing a tab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arch-and-replace strings occur infrequently in a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ater the incidence of search matches, the slowe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:       The program will run on any IBM PC/XT/AT series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2.x or higher, with a minimum of 12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  This program is distributed as user-supported softwar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, copy it, give it to your friends. Please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in ARC form, including all document and sampl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warranties, either expressed or implied, are giv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hor or distributor of the program, and the user accep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sk of damage arising out of the application and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:           If you like the program, contributions in any amount (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ested) will be gratefully accepted. Please make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able to Thomas A. Lun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search-and-replace utility that imposes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trictions of SNR is available as a commercial program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erConverter. For $99, SuperConverter allows up to 1,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arch-and-replace equations to be defined in a table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can consist of up to 1,000 characters. SuperConver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ss files at speeds up to 30,000 cps on AT-class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hough the nominal conversion rate is roughly 2,500 c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erConverter supports wild card string matching, pre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up definitions, and flag states in conversion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erConverter is an entirely different program from SNR;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are no program code. Commercial purchasers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ted manual and sample tables. For more information, cal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the number listed below (8am-5pm Central Time, Mon-Fr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omments/bug reports/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Thomas A. Lund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Graphics Unlimited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3000 Second Street Nor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Minneapolis, MN  554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(612) 588-757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reach me at my BBS hom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ROCK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an't find a progra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probably doesn'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4) 353-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eave msg. for "Tom Lundi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using S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